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reate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Outline is copyrighted 2000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Outline is a small program that has been written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OutlineFont-like patches obsolete (programs that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line around your icon texts by patching graphics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kes a font and creates a colorfont from it which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outline or a shadow. The new font will have a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name and size than the source one (byron.font/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byronC.font/14). Currently the program creates fo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creen pens #1 and #2 (black and white), futu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allow you to specify different 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only be started from shell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/A,SIZE/N/A,SCALE/S,SHADOW/S,PREDOMINANT/S,PREVIE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/A: the sourc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/N/A: it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/S: if the font doesn't exist in the requested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/S: create a font with shadow instead of out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OMINANT/S: lets you choose the textcolor in Font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EW/S: view a sample text in a window but don't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bug of the program: When using p96 you need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xt+Field" in Font prefs to get the right colors on 15+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 (otherwise the text will be p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added PREDOMINANT/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removed extra spacing btw. characters &lt;Antonio Remedio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.2xs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